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496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340"/>
      </w:tblGrid>
      <w:tr>
        <w:trPr>
          <w:trHeight w:val="693" w:hRule="atLeast"/>
        </w:trPr>
        <w:tc>
          <w:tcPr>
            <w:tcW w:w="7510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HÀNH PHỐ HẢI PHÒ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0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4765</wp:posOffset>
                      </wp:positionV>
                      <wp:extent cx="83693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53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24130</wp:posOffset>
                      </wp:positionV>
                      <wp:extent cx="1952625" cy="635"/>
                      <wp:effectExtent l="0" t="0" r="0" b="0"/>
                      <wp:wrapNone/>
                      <wp:docPr id="2" name="Elb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3" stroked="t" o:allowincell="t" style="position:absolute;margin-left:105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b/>
          <w:b/>
        </w:rPr>
      </w:pPr>
      <w:r>
        <w:rPr>
          <w:b/>
        </w:rPr>
        <w:t>DANH SÁCH PHÂN BỔ CÁN BỘ THAM GIA ĐÀO TẠO</w:t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PHẦN MỀM ĐĂNG KÝ KHAI SI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6"/>
        <w:gridCol w:w="4051"/>
        <w:gridCol w:w="1536"/>
        <w:gridCol w:w="1535"/>
        <w:gridCol w:w="1399"/>
        <w:gridCol w:w="1675"/>
        <w:gridCol w:w="1613"/>
      </w:tblGrid>
      <w:tr>
        <w:trPr>
          <w:tblHeader w:val="true"/>
          <w:trHeight w:val="3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cán bộ tham gia đào tạo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đầu mối</w:t>
            </w:r>
          </w:p>
        </w:tc>
      </w:tr>
      <w:tr>
        <w:trPr>
          <w:tblHeader w:val="true"/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di độ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ải Phòn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ầng 6 Tòa nhà viettel Đường Lê Hồng Phong, Thành Tô, Hải An, Hải Phòng (Huyện Thủy Nguyên dùng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Lê Châ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Viettel quận Lê Chân: 295 Trần Nguyên Hãn, Lê Chân, Hải Phò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Kiên 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Viettel quận Kiến An: 21/1229 Trần Nhân Tông, Kiến An, Hải Phò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Kiến Thụ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Viettel huyện Kiến Thụy: 80C Cầu Đen, Kiến Thụy, Hải Phò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Cát Hả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Viettel huyện Cát Hải:  103 đường Núi Ngọc, thị trấn Cát Bà, Hải Phò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Ngô Quyề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Viettel quận Ngô Quyền: 513 Lô 22 Lê Hồng Phong, Nqô Quyền, Hải Phò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Hải 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Viettel quận Hải An: 223 Lạch Tray, Ngô Quyền, Hải Phò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An Dươn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Viettel huyện An Dương: Số 96 Tổ 4 thị trấn An Dương, huyện An Dương, thành phố Hải Phò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Tiên Lãn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Viettel huyện Tiên Lãng: Số 16 Khu 1 TT Tiên Lãng, huyện Tiên Lãng, Hải Phò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Vĩnh Bả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Viettel huyện Vĩnh Bảo: số nhà 42 khu phố 1/5 thị trấn Vĩnh Bảo, thành phố Hải Phò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Dương Kin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Viettel quận Dương Kinh: 936 Phạm Văn Đồng, phường Hòa Nghĩa, quận Dương Kinh, thành phố Hải Phò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An Lã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Viettel huyện An Lão: 32 Ngô Quyền, TT An Lão, Hải Phò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1138" w:gutter="0" w:header="0" w:top="1699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1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1T02:32:00Z</dcterms:modified>
  <cp:revision>9</cp:revision>
  <dc:subject/>
  <dc:title>BỘ TƯ PHÁP</dc:title>
</cp:coreProperties>
</file>